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rPr>
          <w:color w:val="C00000"/>
          <w:sz w:val="36"/>
          <w:szCs w:val="36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color w:val="C00000"/>
          <w:sz w:val="36"/>
          <w:szCs w:val="36"/>
        </w:rPr>
        <w:t>VEREADORA RUTE COSTA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  <w:tab w:val="right" w:pos="9071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São Paulo, 30 de Març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retária Municipal de Mobilidade e Transport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XMO. Senhor Secretário – Sérgio Avele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meus cordiais cumprimentos, venho à presença de Vossa Excelência, solicitar a </w:t>
      </w:r>
      <w:r>
        <w:rPr>
          <w:b/>
        </w:rPr>
        <w:t xml:space="preserve">Instalação de Lombada </w:t>
      </w:r>
      <w:r>
        <w:rPr/>
        <w:t>na Rua Conselheiro Cotegipe, 273 – Belenzinho, São Paulo - SP, pois o local é uma igreja evangélica com grande movimento de pessoas, e, nessa rua passam   veículos em alta velocidade, onde recentemente houve atropelamento de uma senhora que estava saindo da igrej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3305" cy="865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adora Rute Costa                        Josué Cardo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30º GV                                         </w:t>
      </w:r>
      <w:r>
        <w:rPr>
          <w:sz w:val="20"/>
          <w:szCs w:val="20"/>
        </w:rPr>
        <w:t>Assessor Parlamentar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RF: 230.68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Palácio Anchieta     Viaduto Jacareí, 100     São Paulo - SP    CEP 01319-900    fone (11) 3396-4000    www.cama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34030</wp:posOffset>
          </wp:positionH>
          <wp:positionV relativeFrom="page">
            <wp:posOffset>297180</wp:posOffset>
          </wp:positionV>
          <wp:extent cx="1622425" cy="1142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4679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36.8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papel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4:00Z</dcterms:created>
  <dc:creator>v010925</dc:creator>
  <dc:description/>
  <dc:language>en-US</dc:language>
  <cp:lastModifiedBy>Josué Cardoso</cp:lastModifiedBy>
  <cp:lastPrinted>2017-03-17T10:26:00Z</cp:lastPrinted>
  <dcterms:modified xsi:type="dcterms:W3CDTF">2017-03-30T19:24:00Z</dcterms:modified>
  <cp:revision>2</cp:revision>
  <dc:subject/>
  <dc:title>SGA</dc:title>
</cp:coreProperties>
</file>